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firstLine="708"/>
        <w:jc w:val="both"/>
        <w:rPr/>
      </w:pPr>
      <w:r>
        <w:rPr>
          <w:rFonts w:cs="Times New Roman" w:ascii="Times New Roman" w:hAnsi="Times New Roman"/>
          <w:color w:val="000000"/>
          <w:sz w:val="24"/>
          <w:szCs w:val="24"/>
        </w:rPr>
        <w:t>Na temelju članaka 86. i 113. Zakona o prostornom uređenju  ("Narodne novine", broj 153/13) i članka 32. Statuta Grada Šibenika („Službeni glasnik Grada Šibenika“, broj 8/10, 05/12 i 2/13), Gradsko vijeće Grada Šibenika, na 7. sjednici od 20. veljače 2014. godine, donijelo je</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LUKU</w:t>
      </w:r>
    </w:p>
    <w:p>
      <w:pPr>
        <w:pStyle w:val="StandardWeb"/>
        <w:spacing w:before="0" w:after="0"/>
        <w:jc w:val="center"/>
        <w:rPr/>
      </w:pPr>
      <w:r>
        <w:rPr>
          <w:rFonts w:cs="Times New Roman" w:ascii="Times New Roman" w:hAnsi="Times New Roman"/>
          <w:b/>
          <w:bCs/>
          <w:color w:val="000000"/>
          <w:sz w:val="24"/>
          <w:szCs w:val="24"/>
        </w:rPr>
        <w:t>o pokretanju postupka stavljanja izvan snage dijela</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edbenog urbanističkog plana</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mbenog naselja Meterize - Šibenik</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ĆE ODREDB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Članak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AutoNr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p>
    <w:p>
      <w:pPr>
        <w:pStyle w:val="StandardWeb"/>
        <w:spacing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Donosi se Odluka o pokretanju postupka stavljanja izvan snage dijela Provedbenog urbanističkog plana stambenog naselja Meterize - Šibenik, </w:t>
      </w:r>
      <w:r>
        <w:rPr>
          <w:rFonts w:eastAsia="Calibri" w:cs="Times New Roman" w:ascii="Times New Roman" w:hAnsi="Times New Roman"/>
          <w:color w:val="000000"/>
          <w:sz w:val="24"/>
          <w:szCs w:val="24"/>
          <w:lang w:eastAsia="en-US"/>
        </w:rPr>
        <w:t xml:space="preserve">(„Službeni vjesnik općina Drniš, Knin i Šibenik“ broj 26/86 i 4/92,  „Službeni vjesnik Šibensko-kninske županije“, broj 5/06 i „Službeni glasnik Grada Šibenika“, broj 8/08) </w:t>
      </w:r>
      <w:r>
        <w:rPr>
          <w:rFonts w:cs="Times New Roman" w:ascii="Times New Roman" w:hAnsi="Times New Roman"/>
          <w:color w:val="000000"/>
          <w:sz w:val="24"/>
          <w:szCs w:val="24"/>
        </w:rPr>
        <w:t>u daljnjem tekstu: Odluka.</w:t>
      </w:r>
    </w:p>
    <w:p>
      <w:pPr>
        <w:pStyle w:val="Normal"/>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Članak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AutoNr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ukom o izradi utvrđuje se</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ravna osnova za stavljanje izvan snage dijela</w:t>
      </w:r>
      <w:r>
        <w:rPr>
          <w:rFonts w:cs="Times New Roman" w:ascii="Times New Roman" w:hAnsi="Times New Roman"/>
          <w:bCs/>
          <w:color w:val="000000"/>
          <w:sz w:val="24"/>
          <w:szCs w:val="24"/>
        </w:rPr>
        <w:t xml:space="preserve"> Provedbenog urbanističkog plana stambenog naselja Meterize - Šibenik</w:t>
      </w:r>
      <w:r>
        <w:rPr>
          <w:rFonts w:cs="Times New Roman" w:ascii="Times New Roman" w:hAnsi="Times New Roman"/>
          <w:color w:val="000000"/>
          <w:sz w:val="24"/>
          <w:szCs w:val="24"/>
        </w:rPr>
        <w:t xml:space="preserve">(u daljnjem tekstu: Plan), </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azlozi za stavljanje izvan snage dijela Plana, </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obuhvat dijela Plana koji se stavlja izvan snage</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ocjena stanja u dijelu Plana koji se stavlja izvan snage,</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ciljevi i programska polazišta,</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pis sektorskih strategija, planova, studija i drugih dokumenata propisanih posebnim zakonima kojima, odnosno u skladu s kojima se utvrđuju zahtjevi  za stavljanje izvan snage dijela Plana, </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način pribavljanja stručnih rješenja,</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pis javnopravnih  tijela određenih posebnim propisima koja daju zahtjeve za stavljanje izvan snage dijela Plana, te drugih sudionika korisnika prostora koji trebaju sudjelovati  u postupku stavljanja izvan snage dijela Plana, </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irani rok za stavljanje izvan snage dijela Plana, </w:t>
      </w:r>
    </w:p>
    <w:p>
      <w:pPr>
        <w:pStyle w:val="StandardWeb"/>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zvori financiranja postupka.</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RAVNA OSNOVA ZA STAVLJANJE DIJELA  PLANA </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ZVAN SNAGE</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3.</w:t>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avna osnova za stavljanje dijela  plana izvan snage utvrđena je člankom 113. stavak 1. Zakona o prostornom uređenju  („Narodne novine“ broj 153/13) - u daljnjem tekstu: Zakon.</w:t>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both"/>
        <w:rPr/>
      </w:pPr>
      <w:r>
        <w:rPr>
          <w:rFonts w:eastAsia="Calibri" w:cs="Times New Roman" w:ascii="Times New Roman" w:hAnsi="Times New Roman"/>
          <w:color w:val="000000"/>
          <w:sz w:val="24"/>
          <w:szCs w:val="24"/>
          <w:lang w:eastAsia="en-US"/>
        </w:rPr>
        <w:t>Nositelj izrade Plana u ime Grada Šibenika je Upravni odjel za prostorno planiranje i zaštitu okoliša, a odgovorna osoba je pročelnik Upravnog odjel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RAZLOZI STAVLJANJA DIJELA PLAN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ZVAN SNAGE </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4.</w:t>
      </w:r>
    </w:p>
    <w:p>
      <w:pPr>
        <w:pStyle w:val="StandardWeb"/>
        <w:spacing w:before="0" w:after="0"/>
        <w:jc w:val="both"/>
        <w:rPr/>
      </w:pPr>
      <w:r>
        <w:rPr>
          <w:rFonts w:eastAsia="Calibri" w:cs="Times New Roman" w:ascii="Times New Roman" w:hAnsi="Times New Roman"/>
          <w:color w:val="000000"/>
          <w:sz w:val="24"/>
          <w:szCs w:val="24"/>
          <w:lang w:eastAsia="en-US"/>
        </w:rPr>
        <w:t>Plan je donesen 1986.god. (uz Izmjene i dopune 1992., 2006. i 2008.g.) prateći tadašnje propise i standarde bazirane na društvenom vlasništvu. Radi se o provedbenom urbanističkom planu koji nema elemente koji su danas propisani Zakonom i planom šireg područja. Dio prostora obuhvata plana koji je još ostao neizgrađen neprovediv je po današnjim standardima. Plan je djelomično neusklađen s odredbama planova višeg red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BUHVAT DIJELA PLAN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OJI SE STAVLJA IZVAN SNAGE</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5.</w:t>
      </w:r>
    </w:p>
    <w:p>
      <w:pPr>
        <w:pStyle w:val="StandardWeb"/>
        <w:spacing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Obuhvat  dijela Plana koji se stavlja izvan snage detaljno je utvrđen na grafičkom prikazu koji je sastavni dio ove odluke.</w:t>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CJENA STANJA U OBUHVATU DIJELA PLAN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6.</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uhvat dijela plana koji se  stavlja izvan snage nalazi se unutar izgrađenog dijela građevinskog  područja naselja Meterize. Zona je u potpunosti komunalno opremljena. </w:t>
      </w:r>
    </w:p>
    <w:p>
      <w:pPr>
        <w:pStyle w:val="Standard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ILJEVI I PROGRAMSKA POLAZIŠTA </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7.</w:t>
      </w:r>
      <w:r>
        <w:rPr>
          <w:rFonts w:cs="Times New Roman" w:ascii="Times New Roman" w:hAnsi="Times New Roman"/>
          <w:sz w:val="24"/>
          <w:szCs w:val="24"/>
        </w:rPr>
        <w:t xml:space="preserve">     </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 obzirom da je predmetni plan donesen 1986.g. (uz Izmjene i dopune 1992., 2006. i 2008.g.), a radi se o provedbenom urbanističkom planu s definiranim građevinskim česticama, cilj stavljanja dijela Plana izvan snage je omogućavanje gradnje po današnjim standardima.</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POPIS SEKTORSKIH STRATEGIJA, PLANOVA, STUDIJA I DRUGIH DOKUMENATA PROPISANIH POSEBNIM ZAKONOM KOJIMA, ODNOSNO U SKLADU S KOJIMA SE UTVRĐUJU ZAHTJEVI ZA POSTUPAK STAVLJANJA PLAN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AN SNAGE</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8.</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stupak stavljanja dijela Plana izvan snage nema potrebe za izradom stručnih podloga.</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AČIN PRIBAVLJANJA STRUČNIH RJEŠENJA PLAN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9.</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dgovarajuća stručna rješenja izradit će izrađivač  u dogovoru sa službama Grada Šibenika i nadležnim institucijama. </w:t>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PIS JAVNOPRAVNIH TIJELA ODREĐENIH POSEBNIM PROPISIMA KOJA DAJU ZAHTJEVE ZA IZRADU  PLANA TE DRUGIH SUDIONIKA KORISNIKA PROSTORA KOJI TREBAJU SUDJELOVATI U IZRADI  PLAN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10.</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dručje u obuhvatu dijela Plana koji se stavlja izvan snage  je u potpunosti komunalno opremljeno, te će se sukladno Zakonu budući zahvati u prostoru provoditi u skladu s prostorno-planskom dokumentacijom šireg područj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lijedom navedenog u postupku stavljanja dijela Plana izvan snage nije potrebno prikupljati zahtjeve javnopravnih tijela određenih posebnim propisima.</w:t>
      </w:r>
    </w:p>
    <w:p>
      <w:pPr>
        <w:pStyle w:val="Tijeloteksta2"/>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ROKOVI ZA STAVLJANJE DIJELA PLAN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ZVAN SNAGE </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1.</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vom Odlukom daju se maksimalni i /ili Zakonom propisani rokovi za izradu pojedinih faza u postupku stavljanja dijela Plana izvan snage:</w:t>
      </w:r>
    </w:p>
    <w:p>
      <w:pPr>
        <w:pStyle w:val="StandardWeb"/>
        <w:spacing w:before="0" w:after="0"/>
        <w:jc w:val="both"/>
        <w:rPr/>
      </w:pPr>
      <w:r>
        <w:rPr>
          <w:rFonts w:eastAsia="Calibri" w:cs="Times New Roman" w:ascii="Times New Roman" w:hAnsi="Times New Roman"/>
          <w:color w:val="000000"/>
          <w:sz w:val="24"/>
          <w:szCs w:val="24"/>
          <w:lang w:eastAsia="en-US"/>
        </w:rPr>
        <w:t>-obavijest javnosti  i objava javne rasprave o stavljanju dijela Plana izvan snage u dnevnom tisku, na mrežnim stranicama i oglasnoj ploči Grada Šibenika i na mrežnim stranicama Ministarstva  : 8 dana od objave u „Službenom glasniku Grada Šibenik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javna rasprava i javni uvid 15 dan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zrada izvješća o javnoj raspravi 15 dana od završetka javne rasprave</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nošenje Odluke o stavljanju dijela Plana izvan snage.</w:t>
      </w:r>
    </w:p>
    <w:p>
      <w:pPr>
        <w:pStyle w:val="StandardWeb"/>
        <w:spacing w:before="0" w:after="0"/>
        <w:jc w:val="both"/>
        <w:rPr/>
      </w:pPr>
      <w:r>
        <w:rPr>
          <w:rFonts w:eastAsia="Calibri" w:cs="Times New Roman" w:ascii="Times New Roman" w:hAnsi="Times New Roman"/>
          <w:color w:val="000000"/>
          <w:sz w:val="24"/>
          <w:szCs w:val="24"/>
          <w:lang w:eastAsia="en-US"/>
        </w:rPr>
        <w:t>Ukoliko iz objektivnih razloga dođe do produženja ili smanjenja trajanja pojedinog roka, ostali rokovi se pomiču uz obrazloženje, ali se ne mijenja trajanje pojedine faze, sve sukladno ovom članku Odluke. Rokovi određeni odredbama Zakona  ne mogu se mijenjati.</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ZABRANA I VRIJEME TRAJANJA ZABRANE IZDAVANJA AKATA KOJIMA SE ODOBRAVAJU ZAHVATI U PROSTORU, ODNOSNO GRAĐENJE TIJEKOM IZRADE PL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12.</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vom odlukom ne predviđaju se zabrane izdavanja akata kojima se odobravaju zahvati u prostoru, odnosno građenje tijekom postupka stavljanja dijela Plana izvan snage.</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ZVORI FINANCIRANJA</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13.</w:t>
      </w:r>
    </w:p>
    <w:p>
      <w:pPr>
        <w:pStyle w:val="Default"/>
        <w:jc w:val="both"/>
        <w:rPr/>
      </w:pPr>
      <w:r>
        <w:rPr>
          <w:rFonts w:cs="Times New Roman" w:ascii="Times New Roman" w:hAnsi="Times New Roman"/>
          <w:lang w:val="hr-HR"/>
        </w:rPr>
        <w:t>Sukladno članku 63. stavak 2. Zakona, sredstva za izradu Plana osigurat će se iz sredstava Proračuna Grada Šibenika. Sa zainteresiranim vlasnikom zemljišta Grad Šibenik će, prije konačnog usvajanja Plana, ugovoriti i realizirati povrat troškova izrade Plana.</w:t>
      </w:r>
    </w:p>
    <w:p>
      <w:pPr>
        <w:pStyle w:val="StandardWeb"/>
        <w:spacing w:before="0" w:after="0"/>
        <w:jc w:val="center"/>
        <w:rPr>
          <w:rFonts w:ascii="Times New Roman" w:hAnsi="Times New Roman" w:eastAsia="Calibri" w:cs="Times New Roman"/>
          <w:color w:val="000000"/>
          <w:sz w:val="24"/>
          <w:szCs w:val="24"/>
          <w:lang w:val="hr-HR" w:eastAsia="en-US"/>
        </w:rPr>
      </w:pPr>
      <w:r>
        <w:rPr>
          <w:rFonts w:eastAsia="Calibri" w:cs="Times New Roman" w:ascii="Times New Roman" w:hAnsi="Times New Roman"/>
          <w:color w:val="000000"/>
          <w:sz w:val="24"/>
          <w:szCs w:val="24"/>
          <w:lang w:val="hr-HR" w:eastAsia="en-US"/>
        </w:rPr>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VRŠNE ODREDBE</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14.</w:t>
      </w:r>
    </w:p>
    <w:p>
      <w:pPr>
        <w:pStyle w:val="Normal"/>
        <w:jc w:val="both"/>
        <w:rPr/>
      </w:pPr>
      <w:r>
        <w:rPr>
          <w:rFonts w:cs="Times New Roman" w:ascii="Times New Roman" w:hAnsi="Times New Roman"/>
          <w:sz w:val="24"/>
          <w:szCs w:val="24"/>
        </w:rPr>
        <w:t>Nadležno upravno tijelo nositelja izrade Plana obvezuje se da u roku od najmanje 8 dana od dana objave Odluke:</w:t>
      </w:r>
    </w:p>
    <w:p>
      <w:pPr>
        <w:pStyle w:val="Normal"/>
        <w:jc w:val="both"/>
        <w:rPr>
          <w:rFonts w:ascii="Times New Roman" w:hAnsi="Times New Roman" w:cs="Times New Roman"/>
          <w:sz w:val="24"/>
          <w:szCs w:val="24"/>
        </w:rPr>
      </w:pPr>
      <w:r>
        <w:rPr>
          <w:rFonts w:cs="Times New Roman" w:ascii="Times New Roman" w:hAnsi="Times New Roman"/>
          <w:sz w:val="24"/>
          <w:szCs w:val="24"/>
        </w:rPr>
        <w:t>-sukladno članku 86. Zakona dostavi Odluku Hrvatskom zavodu za prostorni razvoj;</w:t>
      </w:r>
    </w:p>
    <w:p>
      <w:pPr>
        <w:pStyle w:val="Normal"/>
        <w:jc w:val="both"/>
        <w:rPr>
          <w:rFonts w:ascii="Times New Roman" w:hAnsi="Times New Roman" w:cs="Times New Roman"/>
          <w:sz w:val="24"/>
          <w:szCs w:val="24"/>
        </w:rPr>
      </w:pPr>
      <w:r>
        <w:rPr>
          <w:rFonts w:cs="Times New Roman" w:ascii="Times New Roman" w:hAnsi="Times New Roman"/>
          <w:sz w:val="24"/>
          <w:szCs w:val="24"/>
        </w:rPr>
        <w:t>-sukladno članku 88. Zakona obavijesti javnost o Odlu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15.</w:t>
      </w:r>
    </w:p>
    <w:p>
      <w:pPr>
        <w:pStyle w:val="Normal"/>
        <w:jc w:val="both"/>
        <w:rPr/>
      </w:pPr>
      <w:r>
        <w:rPr>
          <w:rFonts w:cs="Times New Roman" w:ascii="Times New Roman" w:hAnsi="Times New Roman"/>
          <w:sz w:val="24"/>
          <w:szCs w:val="24"/>
        </w:rPr>
        <w:t>Ova odluka stupa na snagu osmoga dana od dana objave u „Službenim glasniku Grada Šibenika“.</w:t>
      </w:r>
    </w:p>
    <w:p>
      <w:pPr>
        <w:pStyle w:val="StandardWeb"/>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Web"/>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LASA: 350-02/14-01/11</w:t>
      </w:r>
    </w:p>
    <w:p>
      <w:pPr>
        <w:pStyle w:val="StandardWeb"/>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RBROJ: 2182/01-04-14-2</w:t>
      </w:r>
    </w:p>
    <w:p>
      <w:pPr>
        <w:pStyle w:val="StandardWeb"/>
        <w:spacing w:before="0" w:after="0"/>
        <w:rPr/>
      </w:pPr>
      <w:r>
        <w:rPr>
          <w:rFonts w:eastAsia="Calibri" w:cs="Times New Roman" w:ascii="Times New Roman" w:hAnsi="Times New Roman"/>
          <w:color w:val="000000"/>
          <w:sz w:val="24"/>
          <w:szCs w:val="24"/>
          <w:lang w:eastAsia="en-US"/>
        </w:rPr>
        <w:t>Šibenik, 20. veljače 2014.</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ind w:left="2124"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 ŠIBENIK</w:t>
      </w:r>
    </w:p>
    <w:p>
      <w:pPr>
        <w:pStyle w:val="StandardWeb"/>
        <w:spacing w:before="0" w:after="0"/>
        <w:ind w:left="2124"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SKO VIJEĆE</w:t>
      </w:r>
    </w:p>
    <w:p>
      <w:pPr>
        <w:pStyle w:val="Normal"/>
        <w:ind w:left="59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                                                       dr. sc. Ivica Poljičak,v.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ECDHE D+ MST T 31c 406">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libri" w:cs="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Arial" w:hAnsi="ECDHE D+ MST T 31c 406;Arial" w:eastAsia="Times New Roman" w:cs="ECDHE D+ MST T 31c 406;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4:00Z</dcterms:created>
  <dc:creator>LD</dc:creator>
  <dc:description/>
  <cp:keywords/>
  <dc:language>en-US</dc:language>
  <cp:lastModifiedBy>Mira Vudrag Kulić</cp:lastModifiedBy>
  <cp:lastPrinted>2014-02-21T09:12:00Z</cp:lastPrinted>
  <dcterms:modified xsi:type="dcterms:W3CDTF">2014-02-24T06:59:00Z</dcterms:modified>
  <cp:revision>8</cp:revision>
  <dc:subject/>
  <dc:title>Na temelju članka 78</dc:title>
</cp:coreProperties>
</file>